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Cestička k Mayrovc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Josef  Zím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As / Es7 | As / Es7 | As / Des | As // | Es7 // | As // | A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Es7   As             Es7  As  Es7              As  Des                 As 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Vtom ti-chém  údolí pod Pche-ra - ma, scházej  se  mládenci s dě-vča - ta - m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Es7 As  Es7     Des  As  E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Vese-le    zpí-vají, o   lá - sce  vy - práví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es  As  Es7 As   Es7 As  Des 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o - mů  se   vra - ce - jí    za     sví - tá - 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                Es7  As  Es7          As  Des          As 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Cestič-ka   k Mayrovce u-šla - pa - ná, šla po ní  dívenka u-pla - ka - 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Es7        Des As  E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Včera  si   zpí - vala, mi-láč - ka   lí - bala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As Es7 As Es7 As Des  As   Es7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nes  už   je   od  ně - ho  od - lou - če - 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B7 // | B7 // | B7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Es // | As // | B7 // | B7 // | As // | Es //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Es // | Es // | B7 // | B7 // | B7 // | B7 // | Es // | 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Es // | As // | B7 /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Es // | Es / B7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Es7 As             Es7 As Es7           As  Des                As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Čeka-la   miláčka po ce - lý  den, až on  jí   vyfárá z May-rov-ky   v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Es7          Des  As  E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yšle-hly  pla-meny nad čer - né   ka - meny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es  As       Es7 As Es7 As  Des As  Es7 As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       v nich  je    mi-lá - ček  za - va - le - n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ulace:</w:t>
      </w:r>
      <w:r>
        <w:rPr>
          <w:rFonts w:cs="Times New Roman" w:ascii="Times New Roman" w:hAnsi="Times New Roman"/>
          <w:b/>
          <w:sz w:val="28"/>
          <w:szCs w:val="28"/>
        </w:rPr>
        <w:t xml:space="preserve">  ( B dur 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F7  B                  F7  B    F7           B  Es               B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Cesti-čka k hřbitovu u-je - ždě-ná, odvá-žej tam těla zo-ha-ve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F7 B  F7                Es  B     F7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Zavřel se  na vždy rov, za-ne-chal  ti - síc vdov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B   F7 B  F7 B   Es  B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 mém srd-ci   rá-na  je   o - te - vře - 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29:00Z</dcterms:created>
  <dc:creator>Milan</dc:creator>
  <dc:description/>
  <cp:keywords/>
  <dc:language>en-US</dc:language>
  <cp:lastModifiedBy>Milan</cp:lastModifiedBy>
  <dcterms:modified xsi:type="dcterms:W3CDTF">2020-01-07T18:29:00Z</dcterms:modified>
  <cp:revision>2</cp:revision>
  <dc:subject/>
  <dc:title/>
</cp:coreProperties>
</file>